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JE</w:t>
      </w:r>
      <w:r>
        <w:rPr>
          <w:rFonts w:cs="Arial" w:ascii="Arial" w:hAnsi="Arial"/>
          <w:b/>
          <w:sz w:val="20"/>
          <w:szCs w:val="20"/>
          <w:lang w:val="en-US"/>
        </w:rPr>
        <w:t xml:space="preserve">: </w:t>
      </w:r>
      <w:r>
        <w:rPr>
          <w:rFonts w:cs="Arial" w:ascii="Arial" w:hAnsi="Arial"/>
          <w:b/>
          <w:sz w:val="20"/>
          <w:szCs w:val="20"/>
        </w:rPr>
        <w:t>Corporate Governance report (first 6 months of 2017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RPORATE GOVERNANCE REPORT </w:t>
      </w:r>
    </w:p>
    <w:p>
      <w:pPr>
        <w:pStyle w:val="Normal"/>
        <w:jc w:val="center"/>
        <w:rPr/>
      </w:pPr>
      <w:r>
        <w:rPr/>
        <w:t>(first 6 months of 2017)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24"/>
      </w:tblGrid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ame of listing company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ong Da no. 11 Joint Stock Company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ad offic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floor – Song Da Ha Dong Complex Building – Km 10 Tran Phu Street – Van Quan Ward – Ha Dong District – Hanoi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RC no.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00313811 issued by Hanoi Department of Planning and Investment on 16/6/2014 (11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hange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ebsite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www.songda11.com.v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ai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for@songda11.com.vn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rter capital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ND 115,531,050,000 (One hundred fifteen billion, five hundred thirty one million, fifty thousand Vietnam dong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. of shares to be listed: 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1,553,105 shares (eleven million five hundred fifty three thousand one hundred five)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ecurities ID:</w:t>
            </w:r>
          </w:p>
        </w:tc>
        <w:tc>
          <w:tcPr>
            <w:tcW w:w="6724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JE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. Activities of General Meeting of Shareholders </w:t>
      </w:r>
    </w:p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In the first six months of 2017, Song Da no. 11 Joint Stock Company attended one annual General Meeting of Shareholders in 2017 on 22/04/2017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1417"/>
        <w:gridCol w:w="44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2017/NQ-DHDC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/4/2017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contents of 2017 annual General Meeting of Shareholders </w:t>
            </w:r>
          </w:p>
        </w:tc>
      </w:tr>
    </w:tbl>
    <w:p>
      <w:pPr>
        <w:pStyle w:val="Normal"/>
        <w:spacing w:before="120" w:after="120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II. Activities of Board of Directors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Attendance of meetings of Board of Directors in the first six months of 2017 of members of Board of Directors shall be as follows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417"/>
        <w:gridCol w:w="1306"/>
        <w:gridCol w:w="1388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Director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ttendance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Van So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airman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n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Van Ngu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ce chairman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n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 Van Tu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n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Viet Cuon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n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ong Hoai Na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Member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n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Tuyet Trinh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ne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Resolutions of Board of Directors (all resolutions arising in the first six months of 2017)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546"/>
        <w:gridCol w:w="1276"/>
        <w:gridCol w:w="488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esolution/ Decis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ate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01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ying 1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month salary in 2016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01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DZ 220kv price plan in Ninh Binh Nam Dinh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01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DZ 220kv price plan in Kim Dong Pho Cao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/02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plan on selecting contractor for DZ 115 kv Sanxa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/2017/NQ-SD] 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/02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plan on Dong Khua Hydropower pric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02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list of contractors meeting technical requirements of package 2 Sanxa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02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Restructuring Song Da 11 Thang Long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8/2017/NQ-SD 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/03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loan for Dak Glei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/2017/NQ-SD 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03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llowing the application of biding situati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03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expense of competition movement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/03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ast registration for attending General Meeting of Sharehold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spacing w:lineRule="auto" w:line="240" w:before="120" w:after="120"/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03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result of selecting contractor for package Sanxa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03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signing capital representative in Bat Dai S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4/2017/NQ-SD11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03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contents submitted to Bat Dai Son General Meeting of Sharehold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03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contents submitted to Dak Doa General Meeting of Sharehold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03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price of By Tho Duc Ho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03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settlement of corporate management expense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8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03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estimated expense of corporate management in 2017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03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roving hotline 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/04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onvening General Meeting of Shareholder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/04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ssigning representative of capital in Dak Doa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/04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echnical package 1 Sanxa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3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/04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Contributing charter capital to Dak Glei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/04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iquidating fixed asset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/04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selling of shares of MBB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/04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project on investment on NCNL 2017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/04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the investment in share purchase in Solar Power Joint Stock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/05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production and business result, profit distribution plan in 2016 and production and business plan in 2017 of Song Da 11 Thang Long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/05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bid wining result of fixed asset liquidati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0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05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olution of regular meeting of 2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nd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quarter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/2017/NQ-SD 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2/06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result of LCNT of package 3+4 expanding Sanxa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2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/06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expense of summer holiday travel in 2017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3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06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auditing compan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4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/06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investment in head office of administered division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5/2017/NQ-SD11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7/06/2017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pproving competitive offering of photocopiers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III. Board of Supervisors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1. Attendance to meetings of Board of Supervisors in 2017 is as follows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2"/>
        <w:gridCol w:w="1954"/>
        <w:gridCol w:w="1306"/>
        <w:gridCol w:w="850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o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Member of Board of Supervisors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Attendanc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Rate (%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Reason for not attending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Tuyet Trinh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of BO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n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ng Xuan N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n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Vu Hai 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mber of BOS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one 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IV. Changes in list of related persons of the public company in accordance with Clause 34, Article 6 of Securities Law (Attached appendix 01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. Share transactions of internal persons and their related persons 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>- List of internal persons and their related persons (Attached appendix 02)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 xml:space="preserve">- Share transactions (percentage shall be calculated based on circulating shares of the company): None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sz w:val="20"/>
          <w:szCs w:val="20"/>
          <w:lang w:val="en-US"/>
        </w:rPr>
        <w:t xml:space="preserve">- Other transactions (transactions of internal shareholders/ big shareholders and their related persons with the company): None 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V. Other issues to be noted:   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LIST OF INTERNAL SHAREHOLDERS, PERSONS AUTHORIZED TO RELEASE INFORAMTION AND RELATED PERSON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1846"/>
        <w:gridCol w:w="993"/>
        <w:gridCol w:w="992"/>
        <w:gridCol w:w="806"/>
        <w:gridCol w:w="634"/>
        <w:gridCol w:w="1229"/>
        <w:gridCol w:w="939"/>
        <w:gridCol w:w="1273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.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me of shareholde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d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ype of share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lationship with the internal shareholders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ppointed date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o. of shares hel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ationality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ard of Directo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Van So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0 – M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Internal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06/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99.50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names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Van Ng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06/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8.15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names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 Van Tu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06/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86.6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names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am Viet Cuong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06/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1.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names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uong Hoai Na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06/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names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ard of Managemen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Le Van Tuan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06/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names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Pham Lap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08/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6.52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names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Huu Ha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5/11/20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2.9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names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Nguyen Manh 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/03/20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names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Vi Giang Kh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/07/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names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II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Board of Supervisor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Thi Tuyet Trin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1-Femal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/12/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names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ng Xuan Nh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06/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.3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names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Nguyen Vu Ha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/06/20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.22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namese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V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Chief accountan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ran Van Ngu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 – M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Internal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91"/>
              <w:shd w:fill="auto" w:val="clear"/>
              <w:spacing w:lineRule="auto" w:line="240"/>
              <w:jc w:val="both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/05/20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ietnamese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Bodytext">
    <w:name w:val="Body text_"/>
    <w:qFormat/>
    <w:rPr>
      <w:rFonts w:eastAsia="Times New Roman"/>
      <w:sz w:val="22"/>
      <w:szCs w:val="22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Bodytext21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Bodytext9">
    <w:name w:val="Body text (9)_"/>
    <w:qFormat/>
    <w:rPr>
      <w:rFonts w:eastAsia="Times New Roman"/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atLeast" w:line="0"/>
      <w:ind w:hanging="360"/>
      <w:jc w:val="left"/>
    </w:pPr>
    <w:rPr>
      <w:rFonts w:eastAsia="Times New Roman"/>
      <w:sz w:val="22"/>
    </w:rPr>
  </w:style>
  <w:style w:type="paragraph" w:styleId="Bodytext91">
    <w:name w:val="Body text (9)"/>
    <w:basedOn w:val="Normal"/>
    <w:qFormat/>
    <w:pPr>
      <w:shd w:fill="FFFFFF" w:val="clear"/>
      <w:spacing w:lineRule="atLeast" w:line="0"/>
      <w:jc w:val="left"/>
    </w:pPr>
    <w:rPr>
      <w:rFonts w:eastAsia="Times New Roman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20:00Z</dcterms:created>
  <dc:creator>Admin</dc:creator>
  <dc:description/>
  <cp:keywords/>
  <dc:language>en-US</dc:language>
  <cp:lastModifiedBy>USER</cp:lastModifiedBy>
  <dcterms:modified xsi:type="dcterms:W3CDTF">2017-08-04T08:04:00Z</dcterms:modified>
  <cp:revision>37</cp:revision>
  <dc:subject/>
  <dc:title/>
</cp:coreProperties>
</file>